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ats,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reft: monstername voedermidde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heer/mevrou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de EU-wetgeving en in het GMP+ Feed Certification scheme, module Feed Safety Assurance, zijn verplichtingen opgenomen betreffende het nemen en bewaren van monsters van producten, in verband m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e en traceerbaarhei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Bewaken en meten (monitoringspla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Verordening (EG) Nr. 183/2005; GMP+ BA13: Minimumvoorwaarden monsternam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els dit schrijven wil ik u vriendelijk verzoeken om van iedere partij voedermiddelen, die u aan ons levert, een monster te nemen (volgens de voorwaarden in GMP+ BA13) en te bewaren voor een periode van minimaal 6 maanden; tevens verzoek ik u om dit monster op verzoek aan ons ter beschikking te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u beschikt over analyses naar ongewenste stoffen en producten, dan verzoek ik u ook deze ter beschikking te ste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u hiermee akkoord gaat, verzoek ik u vriendelijk dit schrijven te voorzien van bedrijfsstempel en/of naam en dit document te retourneren naar bovenstaand ad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voorbaat dank hiervo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am ondertekenaa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ps">
    <w:name w:val="hps"/>
    <w:basedOn w:val="Standaardalinealettertype"/>
    <w:qFormat/>
    <w:rPr/>
  </w:style>
  <w:style w:type="character" w:styleId="Shorttext">
    <w:name w:val="short_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9:00Z</dcterms:created>
  <dc:creator>Antoon van Bommel</dc:creator>
  <dc:description/>
  <dc:language>en-US</dc:language>
  <cp:lastModifiedBy>Antoon</cp:lastModifiedBy>
  <cp:lastPrinted>2014-10-01T16:20:00Z</cp:lastPrinted>
  <dcterms:modified xsi:type="dcterms:W3CDTF">2016-10-10T15:09:00Z</dcterms:modified>
  <cp:revision>2</cp:revision>
  <dc:subject/>
  <dc:title>NAW afzender (of evt</dc:title>
</cp:coreProperties>
</file>